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/>
          <w:color w:val="FFCC00"/>
          <w:sz w:val="24"/>
          <w:szCs w:val="24"/>
          <w:highlight w:val="darkBlue"/>
        </w:rPr>
      </w:pPr>
      <w:r>
        <w:rPr>
          <w:rFonts w:cs="Book Antiqua" w:ascii="Book Antiqua" w:hAnsi="Book Antiqua"/>
          <w:b/>
          <w:i/>
          <w:iCs/>
          <w:color w:val="FFCC00"/>
          <w:sz w:val="24"/>
          <w:szCs w:val="24"/>
          <w:highlight w:val="darkBlue"/>
        </w:rPr>
        <w:t>Beispiel einer Libretto-Kürzung</w:t>
      </w:r>
      <w:r>
        <w:rPr>
          <w:rFonts w:cs="Book Antiqua" w:ascii="Book Antiqua" w:hAnsi="Book Antiqua"/>
          <w:b/>
          <w:color w:val="FFCC00"/>
          <w:sz w:val="24"/>
          <w:szCs w:val="24"/>
          <w:highlight w:val="darkBlue"/>
        </w:rPr>
        <w:t xml:space="preserve"> </w:t>
      </w:r>
      <w:r>
        <w:rPr>
          <w:rFonts w:cs="Book Antiqua" w:ascii="Book Antiqua" w:hAnsi="Book Antiqua"/>
          <w:bCs/>
          <w:color w:val="FFCC00"/>
          <w:sz w:val="24"/>
          <w:szCs w:val="24"/>
          <w:highlight w:val="darkBlue"/>
        </w:rPr>
        <w:t>für eine Hin- und Her- Übersetzung in schliesslich gereimter Form nach</w:t>
      </w:r>
      <w:r>
        <w:rPr>
          <w:rFonts w:cs="Book Antiqua" w:ascii="Book Antiqua" w:hAnsi="Book Antiqua"/>
          <w:b/>
          <w:color w:val="FFCC00"/>
          <w:sz w:val="24"/>
          <w:szCs w:val="24"/>
          <w:highlight w:val="darkBlue"/>
        </w:rPr>
        <w:t xml:space="preserve"> </w:t>
      </w:r>
      <w:r>
        <w:rPr>
          <w:rFonts w:cs="Book Antiqua" w:ascii="Book Antiqua" w:hAnsi="Book Antiqua"/>
          <w:bCs/>
          <w:i/>
          <w:iCs/>
          <w:color w:val="FFCC00"/>
          <w:sz w:val="24"/>
          <w:szCs w:val="24"/>
          <w:highlight w:val="darkBlue"/>
        </w:rPr>
        <w:t>W. Shakespeare’s „12th night or: what you will“</w:t>
      </w:r>
      <w:r>
        <w:rPr>
          <w:rFonts w:cs="Book Antiqua" w:ascii="Book Antiqua" w:hAnsi="Book Antiqua"/>
          <w:bCs/>
          <w:color w:val="FFCC00"/>
          <w:sz w:val="24"/>
          <w:szCs w:val="24"/>
          <w:highlight w:val="darkBlue"/>
        </w:rPr>
        <w:t xml:space="preserve"> als </w:t>
      </w:r>
      <w:r>
        <w:rPr>
          <w:rFonts w:cs="Book Antiqua" w:ascii="Book Antiqua" w:hAnsi="Book Antiqua"/>
          <w:b/>
          <w:i/>
          <w:iCs/>
          <w:color w:val="FFCC00"/>
          <w:sz w:val="24"/>
          <w:szCs w:val="24"/>
          <w:highlight w:val="darkBlue"/>
        </w:rPr>
        <w:t xml:space="preserve">„Douzième nuit“ </w:t>
      </w:r>
      <w:r>
        <w:rPr>
          <w:rFonts w:cs="Book Antiqua" w:ascii="Book Antiqua" w:hAnsi="Book Antiqua"/>
          <w:bCs/>
          <w:color w:val="FFCC00"/>
          <w:sz w:val="24"/>
          <w:szCs w:val="24"/>
          <w:highlight w:val="darkBlue"/>
        </w:rPr>
        <w:t>(Epiphaniasnacht: 12. Nacht, 12 Tage nach „Weihnachten“: 6.Jan./Dreikönigsnach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/>
          <w:color w:val="FFCC00"/>
          <w:sz w:val="24"/>
          <w:szCs w:val="24"/>
          <w:highlight w:val="darkBlue"/>
        </w:rPr>
      </w:pPr>
      <w:r>
        <w:rPr>
          <w:rFonts w:cs="Book Antiqua" w:ascii="Book Antiqua" w:hAnsi="Book Antiqua"/>
          <w:bCs/>
          <w:color w:val="FFCC00"/>
          <w:sz w:val="24"/>
          <w:szCs w:val="24"/>
          <w:highlight w:val="darkBl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/>
          <w:i/>
          <w:i/>
          <w:iCs/>
          <w:color w:val="FFCC00"/>
          <w:sz w:val="16"/>
          <w:szCs w:val="16"/>
          <w:highlight w:val="darkBlue"/>
        </w:rPr>
      </w:pPr>
      <w:r>
        <w:rPr>
          <w:rFonts w:cs="Book Antiqua" w:ascii="Book Antiqua" w:hAnsi="Book Antiqua"/>
          <w:bCs/>
          <w:i/>
          <w:iCs/>
          <w:color w:val="FFCC00"/>
          <w:sz w:val="16"/>
          <w:szCs w:val="16"/>
          <w:highlight w:val="darkBlue"/>
        </w:rPr>
        <w:t>Die Kürzung des Libretto-Textes orientierte sich komplex-analytisch an Textsignierungen pro Szene nach Gf, Au, Aw, Amb und  hochsignifikanter Textstellen-Auswahl (bei zweiseitiger statistischer Fragestellung nach elaborierter Prozent Konfigurations-Frequenz-Analyse, formale Konsistenz der Akt-Prozente, Koeffizient r tet ~ .76), (siehe zuvor Fall-Signierungen zur Komplex-Analyse: Psychologisches Bulletin, „apprentissage Intèractionelle“). Hierzu gibt es auch „Sprechblasen-Cartoons“ von Kurt-Wilhelm Laufs, die hier nicht abgebildet werden, als Dramaturgie, Bühnenbild-Skizze und Kostüm-Entwürfe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/>
          <w:i/>
          <w:i/>
          <w:iCs/>
          <w:color w:val="FFCC00"/>
          <w:sz w:val="24"/>
          <w:szCs w:val="24"/>
          <w:highlight w:val="darkBlue"/>
        </w:rPr>
      </w:pPr>
      <w:r>
        <w:rPr>
          <w:rFonts w:cs="Book Antiqua" w:ascii="Book Antiqua" w:hAnsi="Book Antiqua"/>
          <w:bCs/>
          <w:i/>
          <w:iCs/>
          <w:color w:val="FFCC00"/>
          <w:sz w:val="24"/>
          <w:szCs w:val="24"/>
          <w:highlight w:val="darkBl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/>
          <w:color w:val="FFCC00"/>
          <w:sz w:val="24"/>
          <w:szCs w:val="24"/>
          <w:highlight w:val="darkBlue"/>
        </w:rPr>
      </w:pPr>
      <w:r>
        <w:rPr>
          <w:rFonts w:cs="Book Antiqua" w:ascii="Book Antiqua" w:hAnsi="Book Antiqua"/>
          <w:bCs/>
          <w:color w:val="FFCC00"/>
          <w:sz w:val="24"/>
          <w:szCs w:val="24"/>
          <w:highlight w:val="darkBl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Cs/>
          <w:color w:val="FFCC00"/>
          <w:sz w:val="24"/>
          <w:szCs w:val="24"/>
          <w:highlight w:val="darkBlue"/>
        </w:rPr>
        <w:t xml:space="preserve">Die Komposition „12th night suite“ von Kurt-Wilhelm Laufs („Nawaachmänneken“, GEMA Reg. 564871) zum „Mitsingen“ am auf französisch gereimten Libretto-Text </w:t>
      </w:r>
      <w:r>
        <w:rPr>
          <w:rFonts w:cs="Book Antiqua" w:ascii="Book Antiqua" w:hAnsi="Book Antiqua"/>
          <w:bCs/>
          <w:i/>
          <w:iCs/>
          <w:color w:val="FFCC00"/>
          <w:sz w:val="16"/>
          <w:szCs w:val="16"/>
          <w:highlight w:val="darkBlue"/>
        </w:rPr>
        <w:t>(alte ISBN des Verfassers und Komponisten, fuzzy-logisch und nuschelig ist „Komponist“ hochdeutsch nicht auszusprechen als „Kommunist“)</w:t>
      </w:r>
      <w:r>
        <w:rPr>
          <w:rFonts w:cs="Book Antiqua" w:ascii="Book Antiqua" w:hAnsi="Book Antiqua"/>
          <w:bCs/>
          <w:color w:val="FFCC00"/>
          <w:sz w:val="24"/>
          <w:szCs w:val="24"/>
          <w:highlight w:val="darkBlue"/>
        </w:rPr>
        <w:t xml:space="preserve"> kann angeklickt und beendet werden durch Klick auf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/>
          <w:color w:val="FFCC00"/>
          <w:sz w:val="24"/>
          <w:szCs w:val="24"/>
          <w:highlight w:val="darkBlue"/>
        </w:rPr>
      </w:pPr>
      <w:r>
        <w:rPr>
          <w:rFonts w:cs="Book Antiqua" w:ascii="Book Antiqua" w:hAnsi="Book Antiqua"/>
          <w:bCs/>
          <w:color w:val="FFCC00"/>
          <w:sz w:val="24"/>
          <w:szCs w:val="24"/>
          <w:highlight w:val="darkBl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/>
          <w:color w:val="FFCC00"/>
          <w:sz w:val="24"/>
          <w:szCs w:val="24"/>
          <w:highlight w:val="darkBlue"/>
        </w:rPr>
      </w:pPr>
      <w:r>
        <w:rPr>
          <w:rFonts w:cs="Book Antiqua" w:ascii="Book Antiqua" w:hAnsi="Book Antiqua"/>
          <w:bCs/>
          <w:color w:val="FFCC00"/>
          <w:sz w:val="24"/>
          <w:szCs w:val="24"/>
          <w:highlight w:val="darkBl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/>
          <w:color w:val="FFCC00"/>
          <w:sz w:val="24"/>
          <w:szCs w:val="24"/>
          <w:highlight w:val="darkBlue"/>
        </w:rPr>
      </w:pPr>
      <w:r>
        <w:rPr>
          <w:rFonts w:cs="Book Antiqua" w:ascii="Book Antiqua" w:hAnsi="Book Antiqua"/>
          <w:bCs/>
          <w:color w:val="FFCC00"/>
          <w:sz w:val="24"/>
          <w:szCs w:val="24"/>
          <w:highlight w:val="darkBl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/>
          <w:color w:val="FFCC00"/>
          <w:sz w:val="24"/>
          <w:szCs w:val="24"/>
          <w:highlight w:val="darkBlue"/>
        </w:rPr>
      </w:pPr>
      <w:r>
        <w:rPr>
          <w:rFonts w:eastAsia="Book Antiqua" w:cs="Book Antiqua" w:ascii="Book Antiqua" w:hAnsi="Book Antiqua"/>
          <w:bCs/>
          <w:color w:val="FFCC00"/>
          <w:sz w:val="24"/>
          <w:szCs w:val="24"/>
          <w:highlight w:val="darkBlu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/>
          <w:color w:val="FFCC00"/>
          <w:sz w:val="24"/>
          <w:szCs w:val="24"/>
          <w:highlight w:val="darkBlue"/>
        </w:rPr>
      </w:pPr>
      <w:r>
        <w:rPr>
          <w:rFonts w:cs="Book Antiqua" w:ascii="Book Antiqua" w:hAnsi="Book Antiqua"/>
          <w:bCs/>
          <w:color w:val="FFCC00"/>
          <w:sz w:val="24"/>
          <w:szCs w:val="24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red"/>
        </w:rPr>
      </w:pPr>
      <w:r>
        <w:rPr>
          <w:rFonts w:cs="Book Antiqua" w:ascii="Book Antiqua" w:hAnsi="Book Antiqua"/>
          <w:b/>
          <w:color w:val="FFCC00"/>
          <w:sz w:val="36"/>
          <w:highlight w:val="red"/>
        </w:rPr>
        <w:t>♪</w:t>
      </w:r>
      <w:r>
        <w:rPr>
          <w:rFonts w:eastAsia="Book Antiqua" w:cs="Book Antiqua" w:ascii="Book Antiqua" w:hAnsi="Book Antiqua"/>
          <w:b/>
          <w:color w:val="FFCC00"/>
          <w:sz w:val="36"/>
          <w:highlight w:val="red"/>
        </w:rPr>
        <w:t xml:space="preserve">      </w:t>
      </w:r>
      <w:r>
        <w:rPr>
          <w:rFonts w:cs="Book Antiqua" w:ascii="Book Antiqua" w:hAnsi="Book Antiqua"/>
          <w:b/>
          <w:color w:val="FFCC00"/>
          <w:sz w:val="36"/>
          <w:highlight w:val="red"/>
        </w:rPr>
        <w:t>♫</w:t>
      </w:r>
      <w:r>
        <w:rPr>
          <w:rFonts w:eastAsia="Book Antiqua" w:cs="Book Antiqua" w:ascii="Book Antiqua" w:hAnsi="Book Antiqua"/>
          <w:b/>
          <w:color w:val="FFCC00"/>
          <w:sz w:val="36"/>
          <w:highlight w:val="red"/>
        </w:rPr>
        <w:t xml:space="preserve">     </w:t>
      </w:r>
      <w:r>
        <w:rPr>
          <w:rFonts w:cs="Book Antiqua" w:ascii="Book Antiqua" w:hAnsi="Book Antiqua"/>
          <w:b/>
          <w:color w:val="FFCC00"/>
          <w:sz w:val="36"/>
          <w:highlight w:val="red"/>
        </w:rPr>
        <w:t>(click an/click au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24"/>
          <w:szCs w:val="24"/>
          <w:highlight w:val="darkBlue"/>
        </w:rPr>
      </w:pPr>
      <w:r>
        <w:rPr>
          <w:rFonts w:cs="Book Antiqua" w:ascii="Book Antiqua" w:hAnsi="Book Antiqua"/>
          <w:b/>
          <w:color w:val="FFCC00"/>
          <w:sz w:val="24"/>
          <w:szCs w:val="24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szCs w:val="24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szCs w:val="24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eastAsia="Book Antiqua" w:cs="Book Antiqua" w:ascii="Book Antiqua" w:hAnsi="Book Antiqua"/>
          <w:b/>
          <w:color w:val="FFCC00"/>
          <w:sz w:val="36"/>
          <w:highlight w:val="darkBlu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DOUZIÈME NU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opéra grotesque (musical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ballade, ouvérture, et trois actions scéniqu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musique et paroles pa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Kurt - W. (« Vilheim ») Lauf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àprès de la comédi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TWELFTH NIGH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du William Shakespear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composition, arrangements et poèm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en langue français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par Kurt-W. Lauf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  <w:t>copyright 1998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LOWER RHINISH INSTITUT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Damatis Persona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  <w:t>(U.) Seigneur Ursin, gouverneur d´Illyria, en amour à la  Comtesse Olivia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  <w:t>(S.) Sébastien, jumeau avec Viola (la aussi Césario)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  <w:t>(T.)  Chevalier Antoin, cousin à l´Olivia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  <w:t>(A.) Chevalier André copin soulard à Antoin et en amour à l´Olivia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  <w:t>(W.)  Capus, doméstique à l´Oliv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  <w:t>(O.) Comtesse Olivia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  <w:t>(V.) Viola, travesti comme Césario, domé-stique à l´Ursin, jumelle avec Sébastien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  <w:t>(M.) Marie, soubrette à l´Olivia  -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  <w:t>plusieurs doméstiques, seigneurs, prêtres, officiers,  bouff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  <w:t>Chansonnier  de ballade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  <w:t>deux coulisses: maison et jar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  <w:t>BALLADE DE DOUZIÈME NU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36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ar K. W. Laufs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36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36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e vous le dis, aussi les amusés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i pensent, qu´il soit un chaos embrouillé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ette 12ième nuit du carnaval le poét fut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´asyl des aliénés en vous mème en vie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auf la percevoir en réalité le cru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u mer des jumeaux sombré le bàteau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a jumelle Viola échouée la bas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à l´autre côté que jumeau Sébastien, voila!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outes les deux échoués et en vie: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´est le point de l´histoire et la folie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orsque l´un puis l´une à l´autre: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umelle Viola et jumeau Sébastien pensaient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e l´autre mortellement avait sombré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tout les deux faisait de souffre sombre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oeur-jumelle Viola faisait la travestie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n vêtements hommes elle assistait Ursin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omme Césario, doméstique à sa main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n faisant la cour à l´Olivia, enfin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ais Olivia, la bien-aimée à l´Ursin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à Viola le coup de foudre soudin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ême Viola faisante la cour pour Ursin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livia, beaucoup aimée, les épouseurs laissait tombé: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´épouseur, même gouverneur, Seigneur Ursin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ême Chevalier André, copin soulard à son cousin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ussi leur doméstique Capus, toujour le taquiné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livia avait laissé toutes les épouseurs tomber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auf que Viola, qui l´Olivia laissait tomber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dès Olivia la Viola comme Césario voulait aimer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our ca le desir pour Césario chez Olivia soit renforcé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livia avait prise l´autre jumeau sombré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ébastien comme Césario, qui parait à la chaussée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umeau, qui semble à Viola même visagé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out à coup de l´Olivia il avait fasciné le beau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Olivia mariait Sébastien aux bénédictions cléricaux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e rendevous les deux embarassait: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es jumeaux Viola et Sébastien les retrouvaient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ussi les autres les sont embarassés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amoureuses les joliment embrassent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livia ce Sébastien avait épousée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Ursin demande Viola lui marier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le cousin à l´Olivia, toujour bourré Antoin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la soubrette Marie tombent les amantes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À marier Monsieur André n´a pas de chance,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ais André et le Capus ont la chance d´une danse.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24"/>
          <w:highlight w:val="darkBlue"/>
          <w:lang w:val="fr-FR"/>
        </w:rPr>
        <w:t>PREMIÈRES ACTIONS SCÉNIQUES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dans la maison à l´Olivia)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: Antoin, T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Un jeune homme et jeune douzième nui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alors, les vents et la plu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a caraffe plaine soit que d´un jeu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lle soit très moussante chaque journé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Refrain):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i la caraffe est bu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asse moi encore le cru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faites le plain de l´outr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Bonheur soit parfois de l´hôt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ais il soit pas de ton côt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oujour bourré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ui, toujour bourré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Un jeune homme en jeunesse la mienn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alors, les vents et la plui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a folle folie que d´un jeu jouai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our il pleurait la pluie chaque journé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Refrain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 xml:space="preserve">Allant la bas à la proprieté, 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alors, les vents et la pluie;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ux voleurs et connards les portes fermées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our il pleurait la pluie chaque journé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Refrain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ais, hélas, j´avait trouvé une femm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alors, les vents et la pluie;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lain du vin les pots et les vases de nuit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our il pleurait la pluie chaque journé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Refrain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Marie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Antoine arrêtez le brui bourré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es ordres de Madame voulez suivr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dites le au soulard André: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e, vous avez amené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y courtiser notre dam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´il soit gris, ce con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Hein, ce vaurien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e rouspéteur si fou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a disent les gens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Ceux, qui le disent, diffamateurs vont querelles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nous prenons notre vin à la bonne santé d´ell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es saloppes et connards et la cloch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a geule, femme, voila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ndré il est la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André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Ca va, hein, Antoin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alut, Mademoisell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Belle rebelle vous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a perle de Madam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O, mon chouchou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Halte, courtiser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Rapprochez, André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Rapproche, André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Demoiselle Rapproche..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Marié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Je te veux marier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Faute le compri, mon cher Monsieur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rapproche, ca veut dire, prenez leur queu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Mais pas en votre présence, Antoin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Demoiselle Fautelecompris, Marie, Mari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Adieu, Messieurs, pas de la mai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Ils collent et font nausée soudin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M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Je part, je me met en selle, juste: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otre nièce n´est pas d´ici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e suis tout sûr affirmateur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il courtois elle le gouverneur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Elle ne veut pas le gouverneur, à la bonheur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omment tu danse la galliarde par faveur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Ne payez pas, sans avances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à l´église on fait la dans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Rapproche, André, rapproche, André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st ce que tu connais ce truc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ncore éveillé àprès minuit c´est tot, ne c´est ce pas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Reveillé d´àprès le minuit c´est tot, ne c´est ce pas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 xml:space="preserve">A.: Non, je ne sais pas. Mais je le sais, 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ard c´est tard et éveille tard, tard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´éxpérience montre nous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e tard soit le tard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ême sauf date que manqueraie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e le tard soit tard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Faute, la conclusion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Rien, que l´illusion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près minuit, c´est tot et le tot est tot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Rien mauvais sauf pinard qu´un vide pot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arie, gentill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mène la bouteill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in, Mari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Encore du vin en attendan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hantons nous encore une chanso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Jeune douzième nuit et du vin, déjà bu..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Haltez toute de suite cette hurlement, d´hier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u pensez vous, Capus apporte la bière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Douzième nuit, décembr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Silenc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ranquille tout de suit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apus, il vient vit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Capus, W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W.: Des manières comme des gôrèts et des connards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Êtes vous des imbécilles à cette bruit, les soulards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Casse toi, Capus, dépêche t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Capus, W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arie, amène encore à boir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Au lit, s´il vous plait, Messieurs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Mais il est tot et n´ést pas tard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Raconte de Capus, chère Maria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Raconte de ce hareng puant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Le fou Capus est con, complètement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out le temps il joue le gouvernement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our ma revanche je trouve raison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Qu´est ce que tu fais à ta façon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Que Madame Olivia était amoureus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e lui fais penser ce connard d´un Capus, lui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llez au lit! Beau rêve de cette foli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Bonne nuit mes chèrs amis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Marie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Le dire à bobine, une meilleur copin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Maintenant il est trop tard au lit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n bois encore de l´eau de vi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b/>
          <w:color w:val="FFCC00"/>
          <w:sz w:val="24"/>
          <w:highlight w:val="darkBlue"/>
          <w:lang w:val="fr-FR"/>
        </w:rPr>
        <w:t>DEUXIÈMES ACTIONS SCÈNIQUES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dans la maison de l´Olivia)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Viola déguisée comme Césario avec quelques doméstiques à l´éntrée, Capus)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W.: Halte, Monsieur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otre nom, d´abord, jeune primeur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Césario du Seigneur Ursin je m´appell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vez vous besoin, que Ursin je rapelle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Donque laissez moi passer à Madam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e viens du cousin aimant cette femm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.: Attendez la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Il est très tard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W. cherche Olivia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De dieu, faites vieillir vous tout de suite Monsieur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our votre folie vous une soeur va chercher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W. &amp; O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W.: Madame Olivia, un jeune homme à la porte est la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Il ne veut pas sortir sauf parler à vous, Madame Olivia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Il est joli et doméstiques en compani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Allez à la porte, soudin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out de suite chasse lui, si d´Ursi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W., entrée T.)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ousin! Bourré de jenevièvr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le soir pas encore tard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i est lui à nos entrée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 (en reuttant): Jeune, jeune, jenevièvr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T. se mets à la chaiselongue et ronfle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Retour: W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W.: D´Ursin, il vient, le jeune, pas de prètre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debout à la porte sans disparaîtr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Beau, mais rebelle, il me faut croir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e lait-maman il aime à boir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Faites Marie y aller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puis laisse lui entrer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W., entrée M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Déguisez moi tout de suite au voil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uis j´entend de l´Ursin les voyelles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V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La meilleure Dame, éxquisée et bautée incomparabl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our vous jamais vu en avance, êtes vous la maitresse si stable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T. ronfle encore et reutte à la chaiselongue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Oui, c´est moi, sans ursurper, pas des bêtises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pour mon cousin, qui reutte, je demande des excuses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D´Ursin il me faut vous prôner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dévoilez vous, s´il vous plait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Au but! J´éxcuse votre adulations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ême informé à l´entrée des vos affronts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Dévoilante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O, pour l´excellénce de votre bauté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eigneur Ursin vous veut épouser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Mais est ce qu´il m´aime vraimen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d´un Ursin, cette fraise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ousse toi, dépéchez au momen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Ursin aux fournaises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Mais est ce qu´il aime vraimen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d´un Ursin, cette collerette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asse toi, rangez au momen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Ursin aux enferiettes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Vieille rembière, adieu, je pars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´ai me trouvé ici aux barbares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V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Mon dieu, j´aime Césario de soudi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O. à W.): Capus, vite, allez y d´arrière lui au chemin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demandez lui y revenir demai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W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Il a touché mon coeur à la sourc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 xml:space="preserve">pourquoi? Sort, va montrer ta force! 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i je détenisse lui sauf y aller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e décrété faut suivre faut y aller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ROISIÈMES ACTIONS SCÉNIQUES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au jardin d´Olivia)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W.  -  M., T. &amp; A. d´arrière des haies)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W.: La mienne, la fortune, et boneur à moi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´entends les cloches qui sonnent beaucoup des fois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 xml:space="preserve">Moi, soubrette Marie a racontée, 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e notre Dame moi veuille marié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e serai leur aimé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apus, la frais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Silence, les amis, voila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Nous avons l´hareng a l´hameçon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Capus devenu con, bourré d´amour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Un cocu s´enivré au carrefour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O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Allez y, Capus, vite au lit, voila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W.: Oui, bien aimée, moi au lit avec t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Mon dieu, il a la foli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il me baiserait au lit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Des soulards, c´est ne pas de l´ag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écrouez Capus à la cag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O., W. emmené par doméstiques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Sûr, qu´elle aime Césario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e doméstique d´Ursinio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Je lui provoqu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e con, je frapp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Retour V. &amp; O.; - M, T, A, toujour d´arrière les haies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O, Césario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oila! Ouvre ta geul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e n´aime pas rester seul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, Césario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e te veux, pas ton chèf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, prend mois et mon clèf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´est que tu veuilles de moi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e n´toujours pas de qu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Ma belle dame vous, hei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oyez la femme d´Ursi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Du mon chèf lui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on maitre sur j´appuyé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O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T. d´arrière les haies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Halte, défendez corps, rhymes et coeur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Il t´attend, l´ennemi dangereux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Donque je me retournerai la bas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ême quand il ne pleuvrait pas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V., „il“ s´enfuit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Un poltron lui je ferme le chemin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onnard, revien, tout de suite, soudi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S., jumeau à V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Regarde lui, le revenu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ar n´aucune vache qui pisse comme plui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Frappe lui, frappe lui ce vaurie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Allons enfin, Césario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.: Quoi? Je suis Sébastien, m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Tu est Césario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on d´un vaurien, t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.: Quelle langue, la tienne? Sans ambages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 (frappe S.): Voila, pour vous, je suis en rag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 xml:space="preserve">S. (frappe A. &amp; T.): Quelle bruit de guerre, bonne courage!   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O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Arrête, Antoin, dépêchez vous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A. &amp; T., qui s´enfuient, M. en suite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, bien cher Césario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st ce que tu ne sois pas bléssé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iens à la maison, s´il te plait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ariez moi, règné par m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.: Quel hors d´oeuvre, quel que soit jetter la rive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e je fusse fou, moi, ou fut il d´une rêve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´il fut réel, soit mieux dormir cette rêv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Règnez mois, Madame, tout de suite, à la brèv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O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lle a de l´air, le plein soleil, qui brill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, plaisir, qu´il ne soit pas la foli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´est qu´y se passe maintenant et puis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Retour O. avec un prêtre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Viens, à la hâte (ne) rends pas ridicul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u prêtre ton serment d´amour pour m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ite, vite, mon cherie, viens mon marie, t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Cérémoni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, père, guidez nous sur vos chemins au moins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.: Toujours et sans cesse fidèle je resterai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oujours comme ton époux, je t´aimerai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Toujours le ciel il brillerai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ne rendra personne comte du fait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 S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U. &amp; V. puis doméstiques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onseigneur, au servic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ais ce vous n´avez pas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je vous donne sans qu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U.: C´est toi, je veux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A côté d´Ursin, Césario, toi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on sermon de fidèlité, pour quoi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Madame, quoi? Madam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Césario, c´est ridicul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e voir avec Ursin ambul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Quelle mensonge ici défi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Ursin, je suis l´épouse à lui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O. au doméstique):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llez y chercher le prêtr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´acte de mariage à reconnaîtr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Sortie: doméstique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Ni promesse, ni sermon j´ai don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Escroc, toi, nous sommes (des) mariés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U.: Vrai? Césario votre épouse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Gorge de marbre, toi, ici au pelous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Un sacrifice d´une vache aimé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olombe, toi, au coeur d´une corneill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Retour: doméstique avec prêtre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Le père l´éxpliquera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de mariage réel, voilà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U. (adrèsse V.): Salopard d´un sal éscroc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´église n´est pas un caboulot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llez y, pousse toi soudin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plus jamais traverse mon chemi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Seigneur, je contrari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Mensonge, mensonge, ton cri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ésario, ne jure jamais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eune, vous êtes tellement craintif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la foi pou vous est aversiv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André, aux blessures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Vite, un médecin pour m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ussi un pour Antoi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e lâche au pelouge lacher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faisantes l´escrime mais pas gagné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e con avait nous deux frappé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N´est pas de moi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N´est pas de moi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oi commenceais l´escrime, t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as moi, qui frappeais, con, t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Antoin, complètement gris, guidé par un pitre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Une crête de coque saignante d´une blessur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´est donque Césario, jamais un spectre si dur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i Antoin n´eût pas picolé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e con jamais nous eût frappé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U.: Mieux qu´un sale ami, décence à l´ennemi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ette opéra n´est pas encore fini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 (au pitre): Cherchez le médecin, bouffo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Le médecin est plein bourré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Non, ce n´est pas interressan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ce fraudeur toujour tranglant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Bandagez les bourrés, s´il vous plait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Entrée S.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.: J´ai blessé vos cousins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U.: Une visage, une voix, comment bizarr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Deux même Césarios, quelle foir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.(àdresse V.): Toi et moi ici, comme une pomme en deux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Miraculeux, vous deux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.: Suis je au bu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u rèvéries?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ombré ma soeur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e pense au mer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e suis Sébastien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lle est Viola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C´est moi, ta soeur Viola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as de rève, t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as sombré, t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as de spectre, t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Échoué, nous deux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S.: Jumelle-soeur, Viola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as de rève, t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Pas sombré, to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´ai marié Olivia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U.: À la sauvetage! Santé au capitain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a belle Viola, viens ma femm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n fait le mariage ensembl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V.: Oui, Monseigneur, je te veux, voila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laissez au frère Sébastien Viola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A.: Merveilleux la douzième nuit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bonheur et fortune, à la famill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Je vais être en selle au cheval qui dans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à trouver au futur une meilleure chance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laissez marier cet Antoin la Marie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.: Oui, Seigneur, oui Seigneur, oui, ou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O.: Et libérez Capus aussi!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(Doméstiques apportent Capus dans une cage volaille et ouvrent la porte, toutes les acteurs commencent à danser, sauf T, qui chante la chanson, à volonté aussi les premières strophes de l´Antoin, 1ère act. scén., puis):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.: Beaucoup du temps passé le monde commenceait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et alors les vents et la pluie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mais ca c´est tout, nos jeux sont faites,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  <w:lang w:val="fr-FR"/>
        </w:rPr>
      </w:pPr>
      <w:r>
        <w:rPr>
          <w:rFonts w:cs="Book Antiqua" w:ascii="Book Antiqua" w:hAnsi="Book Antiqua"/>
          <w:color w:val="FFCC00"/>
          <w:sz w:val="24"/>
          <w:highlight w:val="darkBlue"/>
          <w:lang w:val="fr-FR"/>
        </w:rPr>
        <w:t>toujours on vous veut faire du bon plaisir..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</w:rPr>
      </w:pPr>
      <w:r>
        <w:rPr>
          <w:rFonts w:cs="Book Antiqua" w:ascii="Book Antiqua" w:hAnsi="Book Antiqua"/>
          <w:color w:val="FFCC00"/>
          <w:sz w:val="24"/>
          <w:highlight w:val="darkBlue"/>
        </w:rPr>
        <w:t>(à.vol. refrain).</w:t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</w:rPr>
      </w:pPr>
      <w:r>
        <w:rPr>
          <w:rFonts w:cs="Book Antiqua" w:ascii="Book Antiqua" w:hAnsi="Book Antiqua"/>
          <w:color w:val="FFCC00"/>
          <w:sz w:val="24"/>
          <w:highlight w:val="darkBlue"/>
        </w:rPr>
      </w:r>
    </w:p>
    <w:p>
      <w:pPr>
        <w:pStyle w:val="Normal"/>
        <w:jc w:val="both"/>
        <w:rPr>
          <w:rFonts w:ascii="Book Antiqua" w:hAnsi="Book Antiqua" w:cs="Book Antiqua"/>
          <w:color w:val="FFCC00"/>
          <w:sz w:val="24"/>
          <w:highlight w:val="darkBlue"/>
        </w:rPr>
      </w:pPr>
      <w:r>
        <w:rPr>
          <w:rFonts w:cs="Book Antiqua" w:ascii="Book Antiqua" w:hAnsi="Book Antiqua"/>
          <w:color w:val="FFCC00"/>
          <w:sz w:val="24"/>
          <w:highlight w:val="darkBlu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CC00"/>
          <w:sz w:val="24"/>
          <w:highlight w:val="darkBlue"/>
        </w:rPr>
        <w:t>Corr. Kurt-Wilhelm Laufs, © 2013-02-17, rev. 2013-04-24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4:00Z</dcterms:created>
  <dc:creator>K.W.Laufs</dc:creator>
  <dc:description/>
  <dc:language>en-US</dc:language>
  <cp:lastModifiedBy>Laufs</cp:lastModifiedBy>
  <cp:lastPrinted>1998-07-20T15:03:00Z</cp:lastPrinted>
  <dcterms:modified xsi:type="dcterms:W3CDTF">2013-04-25T05:12:00Z</dcterms:modified>
  <cp:revision>14</cp:revision>
  <dc:subject/>
  <dc:title>DOUZIÈME NUIT</dc:title>
</cp:coreProperties>
</file>