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nnotation to „how to ameliorate earthquake prediction“ (further hypotheses)</w:t>
      </w:r>
    </w:p>
    <w:p>
      <w:pPr>
        <w:pStyle w:val="Normal"/>
        <w:rPr>
          <w:lang w:val="en-GB"/>
        </w:rPr>
      </w:pPr>
      <w:r>
        <w:rPr>
          <w:lang w:val="en-GB"/>
        </w:rPr>
        <w:t>Conc.: earth quake phobias</w:t>
      </w:r>
    </w:p>
    <w:p>
      <w:pPr>
        <w:pStyle w:val="Normal"/>
        <w:rPr>
          <w:lang w:val="en-GB"/>
        </w:rPr>
      </w:pPr>
      <w:r>
        <w:rPr>
          <w:lang w:val="en-GB"/>
        </w:rPr>
        <w:t>by Kurt-Wilhelm Laufs, ©, 2011-04-01, rev. 2012-12-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0. In physical sciences: dynamica of fluids and gas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oncerning hypothesis of opposite flow directions of magma deep “underneath” to earth shelves, there could be posed the example of oppositely circulating ocean streamings, or rolling waters after a we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Wether </w:t>
      </w:r>
      <w:r>
        <w:rPr>
          <w:i/>
          <w:iCs/>
          <w:lang w:val="en-GB"/>
        </w:rPr>
        <w:t>magma streams flow in opposite directions</w:t>
      </w:r>
      <w:r>
        <w:rPr>
          <w:lang w:val="en-GB"/>
        </w:rPr>
        <w:t xml:space="preserve">, wether circulate about earthquake areas, </w:t>
      </w:r>
      <w:r>
        <w:rPr>
          <w:i/>
          <w:iCs/>
          <w:lang w:val="en-GB"/>
        </w:rPr>
        <w:t>loxodromic transforming</w:t>
      </w:r>
      <w:r>
        <w:rPr>
          <w:lang w:val="en-GB"/>
        </w:rPr>
        <w:t xml:space="preserve"> after pressure on earth shelf and evoking earthquakes by magma-wave interferences were up to that “famous” black-box mod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Circulation hypothesis could follow that Kant-Laplace theory (of gases and stuffs)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illiard hypothesis also could implicate magma circulations and loxodromic input-output angles (of excentrically loxodromic rotation of globe), (thus that earthquaking zigzag reminds an egg, when leaving a broot chick, or) when different inner earth magma flow rather to be compared to Cassini graphs, (like water rolling after a wear, Cassini &amp; loxodromic transformation) when considered spherically and vectorially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sychological connotations: Earthquakes can cause different severe phobias, (parapsychological thinking spread around earth-quaking southern Rhine valley area, German songs from the 1920ies: “Der Globus quietscht und eiert...”, “Und der Himmel hängt voller Geigen...“/Geigerzähler. Chinese mythological world dwarf Pankoo, is supposed watching the world egg)!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nnotative hypothesis: Mass attraction Earth-Moon (S) causes different R by variations between full- and new- moon. (Rather “ball” than “circular” chain reactions. Pressure by earth shalves on magma heavier after oil and earth gas exploitation..., helium drifting to outer atmosphere since decen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134"/>
          <w:pgNumType w:start="4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7424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227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2360"/>
                            <a:ext cx="227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E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07800">
                            <a:off x="2856600" y="456480"/>
                            <a:ext cx="918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20">
                                <a:moveTo>
                                  <a:pt x="1650" y="210"/>
                                </a:moveTo>
                                <a:cubicBezTo>
                                  <a:pt x="1485" y="285"/>
                                  <a:pt x="1320" y="360"/>
                                  <a:pt x="1110" y="390"/>
                                </a:cubicBezTo>
                                <a:cubicBezTo>
                                  <a:pt x="900" y="420"/>
                                  <a:pt x="570" y="420"/>
                                  <a:pt x="390" y="390"/>
                                </a:cubicBezTo>
                                <a:cubicBezTo>
                                  <a:pt x="210" y="360"/>
                                  <a:pt x="60" y="270"/>
                                  <a:pt x="30" y="210"/>
                                </a:cubicBezTo>
                                <a:cubicBezTo>
                                  <a:pt x="0" y="150"/>
                                  <a:pt x="60" y="60"/>
                                  <a:pt x="210" y="30"/>
                                </a:cubicBezTo>
                                <a:cubicBezTo>
                                  <a:pt x="360" y="0"/>
                                  <a:pt x="645" y="15"/>
                                  <a:pt x="93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598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Oceanic stream drif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rotation of earth (loxodromic rotation at 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02744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598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~ 0° 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flow direction of magma, oppo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in greater dep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600">
                            <a:off x="1941120" y="455760"/>
                            <a:ext cx="94536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25">
                                <a:moveTo>
                                  <a:pt x="10800" y="0"/>
                                </a:moveTo>
                                <a:arcTo wR="10800" hR="10800" stAng="-5400000" swAng="904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25">
                                <a:moveTo>
                                  <a:pt x="10800" y="0"/>
                                </a:moveTo>
                                <a:arcTo wR="10800" hR="10800" stAng="-5400000" swAng="9046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719;width:4318;height:28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39,2159" to="7197,215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499,539" to="4857,395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858,539" to="5216,3957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8;top:1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97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E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9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0,420" path="m1650,210c1485,285,1320,360,1110,390c900,420,570,420,390,390c210,360,60,270,30,210c0,150,60,60,210,30c360,0,645,15,930,30e" stroked="t" o:allowincell="f" style="position:absolute;left:4499;top:719;width:1446;height:177;flip:y;mso-wrap-style:none;v-text-anchor:middle;rotation:355;mso-position-horizontal-relative:char">
                  <v:fill o:detectmouseclick="t" on="false"/>
                  <v:stroke color="green" weight="9360" dashstyle="dash" endarrow="block" endarrowwidth="medium" endarrowlength="medium" joinstyle="round" endcap="flat"/>
                  <w10:wrap type="none"/>
                </v:shape>
                <v:oval id="shape_0" fillcolor="#00ccff" stroked="t" o:allowincell="f" style="position:absolute;left:539;top:1439;width:538;height:538;mso-wrap-style:none;v-text-anchor:middle;mso-position-horizontal-relative:char">
                  <v:fill o:detectmouseclick="t" type="solid" color2="#ff3300"/>
                  <v:stroke color="black" weight="9360" dashstyle="dash" joinstyle="miter" endcap="flat"/>
                  <w10:wrap type="none"/>
                </v:oval>
                <v:line id="shape_0" from="898,1799" to="10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539;top:2519;width:538;height:538;mso-wrap-style:none;v-text-anchor:middle;mso-position-horizontal-relative:char">
                  <v:fill o:detectmouseclick="t" type="solid" color2="#ff3300"/>
                  <v:stroke color="black" weight="9360" dashstyle="dash" joinstyle="miter" endcap="flat"/>
                  <w10:wrap type="none"/>
                </v:oval>
                <v:line id="shape_0" from="898,2518" to="107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39" to="4857,1977" stroked="t" o:allowincell="f" style="position:absolute;mso-position-horizontal-relative:char">
                  <v:stroke color="#ff66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4859;top:1799;width:178;height:17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line id="shape_0" from="5039,1618" to="5397,1976" stroked="t" o:allowincell="f" style="position:absolute;flip:y;mso-position-horizontal-relative:char">
                  <v:stroke color="#ff66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5399;top:1619;width:178;height:17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line id="shape_0" from="1439,899" to="14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358;top:37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Oceanic stream drifts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ccffcc" stroked="f" o:allowincell="f" style="position:absolute;left:1438;top:17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rotation of earth (loxodromic rotation at N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fillcolor="#ff9900" stroked="t" o:allowincell="f" style="position:absolute;left:3059;top:1259;width:718;height:71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line id="shape_0" from="5579,1619" to="5757,1797" stroked="t" o:allowincell="f" style="position:absolute;mso-position-horizontal-relative:char">
                  <v:stroke color="#ff66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5759;top:1799;width:178;height:17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line id="shape_0" from="5939,1618" to="6117,1798" stroked="t" o:allowincell="f" style="position:absolute;flip:y;mso-position-horizontal-relative:char">
                  <v:stroke color="#ff66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6119;top:1619;width:178;height:17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line id="shape_0" from="6299,1619" to="6837,1797" stroked="t" o:allowincell="f" style="position:absolute;mso-position-horizontal-relative:char">
                  <v:stroke color="#ff66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6839;top:1799;width:178;height:178;mso-wrap-style:none;v-text-anchor:middle;mso-position-horizontal-relative:char">
                  <v:fill o:detectmouseclick="t" type="solid" color2="#0066ff"/>
                  <v:stroke color="black" weight="9360" dashstyle="dash" joinstyle="miter" endcap="flat"/>
                  <w10:wrap type="none"/>
                </v:oval>
                <v:shape id="shape_0" fillcolor="#99cc00" stroked="t" o:allowincell="f" style="position:absolute;left:3058;top:25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~ 0° length</w:t>
                        </w:r>
                      </w:p>
                    </w:txbxContent>
                  </v:textbox>
                  <v:fill o:detectmouseclick="t" type="solid" color2="#6633ff"/>
                  <v:stroke color="olive" weight="9360" joinstyle="miter" endcap="flat"/>
                  <w10:wrap type="none"/>
                </v:shape>
                <v:shape id="shape_0" fillcolor="#ff9900" stroked="t" o:allowincell="f" style="position:absolute;left:71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flow direction of magma, oppo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in greater depths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rect id="shape_0" coordsize="10800,20225" path="l0,21600xee" stroked="t" o:allowincell="f" style="position:absolute;left:3057;top:718;width:1488;height:2701;flip:x;mso-wrap-style:none;v-text-anchor:middle;rotation:357;mso-position-horizontal-relative:char">
                  <v:fill o:detectmouseclick="t" on="false"/>
                  <v:stroke color="black" weight="9360" dashstyle="longdashdot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: geometrical north-pole drifting (from magnetic N as loxodromic rotation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ot true to skale black-box S-R model towards earthquake prediction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Kurt-Wilhelm Laufs, ©, 2011-04-01, rev. 2012-12-07, 2012-12-11, 2012-12-12, 2013-01-04,2013-02-23, 2013-02-28</w:t>
      </w:r>
    </w:p>
    <w:sectPr>
      <w:type w:val="continuous"/>
      <w:pgSz w:w="11906" w:h="16838"/>
      <w:pgMar w:left="1417" w:right="1417" w:gutter="0" w:header="0" w:top="1417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0:00Z</dcterms:created>
  <dc:creator>Laufs</dc:creator>
  <dc:description/>
  <dc:language>en-US</dc:language>
  <cp:lastModifiedBy>Laufs</cp:lastModifiedBy>
  <dcterms:modified xsi:type="dcterms:W3CDTF">2013-02-28T15:24:00Z</dcterms:modified>
  <cp:revision>4</cp:revision>
  <dc:subject/>
  <dc:title>Annotation to „how to ameliorate earthquake prediction“ </dc:title>
</cp:coreProperties>
</file>